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2312"/>
          <w:sz w:val="24"/>
          <w:szCs w:val="24"/>
          <w:lang w:val="en-US" w:eastAsia="zh-CN"/>
        </w:rPr>
        <w:t>附件</w:t>
      </w:r>
      <w:r>
        <w:rPr>
          <w:rFonts w:eastAsia="方正仿宋_GB2312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仿宋_GB2312"/>
          <w:sz w:val="24"/>
          <w:szCs w:val="24"/>
          <w:lang w:val="en-US" w:eastAsia="zh-CN"/>
        </w:rPr>
        <w:t>：</w:t>
      </w:r>
    </w:p>
    <w:tbl>
      <w:tblPr>
        <w:tblW w:w="99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70"/>
        <w:gridCol w:w="2397"/>
        <w:gridCol w:w="1162"/>
        <w:gridCol w:w="722"/>
        <w:gridCol w:w="722"/>
        <w:gridCol w:w="1470"/>
        <w:gridCol w:w="1251"/>
      </w:tblGrid>
      <w:tr>
        <w:trPr>
          <w:trHeight w:val="360" w:hRule="atLeast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源信息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名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位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藏室面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面积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康嘉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枣庄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3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康嘉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枣庄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3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康嘉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枣庄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3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康嘉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枣庄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康嘉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枣庄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9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康嘉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枣庄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康嘉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枣庄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康嘉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枣庄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康嘉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枣庄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康嘉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枣庄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康嘉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枣庄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康嘉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枣庄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景嘉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祥源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景嘉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祥源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景嘉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祥源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3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民小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鲁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2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民小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鲁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2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民小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鲁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2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民小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鲁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2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民小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鲁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2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瑞园小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富源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72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瑞园小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富源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72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瑞园小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富源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72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瑞园小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富源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72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瑞园小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富源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72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瑞园小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富源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72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瑞园小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富源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72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瑞园小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富源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7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2312" w:cs="Times New Roman"/>
          <w:sz w:val="24"/>
          <w:szCs w:val="24"/>
          <w:lang w:val="en-US" w:eastAsia="zh-CN"/>
        </w:rPr>
      </w:pPr>
      <w:r>
        <w:rPr>
          <w:rFonts w:eastAsia="方正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2312" w:cs="Times New Roman"/>
          <w:sz w:val="24"/>
          <w:szCs w:val="24"/>
          <w:lang w:val="en-US" w:eastAsia="zh-CN"/>
        </w:rPr>
      </w:pPr>
      <w:r>
        <w:rPr>
          <w:rFonts w:eastAsia="方正仿宋_GB2312" w:cs="Times New Roman" w:ascii="Times New Roman" w:hAnsi="Times New Roman"/>
          <w:sz w:val="24"/>
          <w:szCs w:val="24"/>
          <w:lang w:val="en-US" w:eastAsia="zh-CN"/>
        </w:rPr>
      </w:r>
    </w:p>
    <w:tbl>
      <w:tblPr>
        <w:tblW w:w="94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638"/>
        <w:gridCol w:w="5377"/>
      </w:tblGrid>
      <w:tr>
        <w:trPr>
          <w:trHeight w:val="375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沂源县经济开发区薛馆路北侧汶河路东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业公寓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）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间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（㎡）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8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8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4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6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6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4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6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6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6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4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6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6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4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6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6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4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6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6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6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6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4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6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6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4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6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6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4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6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6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4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6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6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6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0:29Z</dcterms:created>
  <dc:creator>公有房屋</dc:creator>
  <dc:description/>
  <dc:language>en-US</dc:language>
  <cp:lastModifiedBy>牟晋禹！</cp:lastModifiedBy>
  <cp:lastPrinted>2024-11-20T16:17:00Z</cp:lastPrinted>
  <dcterms:modified xsi:type="dcterms:W3CDTF">2024-11-20T08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9B6C1B22B4F0BBE088D9D86B5586A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