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身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现在婚姻状况为未婚单身，情况属实，如有不实愿意承担一切法律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7560" w:leader="none"/>
        </w:tabs>
        <w:ind w:firstLine="9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7560" w:leader="none"/>
        </w:tabs>
        <w:ind w:firstLine="9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1:00Z</dcterms:created>
  <dc:creator>Administrator</dc:creator>
  <dc:description/>
  <dc:language>en-US</dc:language>
  <cp:lastModifiedBy>Administrator</cp:lastModifiedBy>
  <dcterms:modified xsi:type="dcterms:W3CDTF">2024-09-24T02:4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