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560" w:leader="none"/>
        </w:tabs>
        <w:kinsoku w:val="true"/>
        <w:bidi w:val="0"/>
        <w:spacing w:lineRule="exact" w:line="576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70"/>
        <w:gridCol w:w="1432"/>
        <w:gridCol w:w="3052"/>
        <w:gridCol w:w="643"/>
        <w:gridCol w:w="1214"/>
        <w:gridCol w:w="1304"/>
        <w:gridCol w:w="1424"/>
        <w:gridCol w:w="1450"/>
      </w:tblGrid>
      <w:tr>
        <w:trPr>
          <w:trHeight w:val="1062" w:hRule="atLeast"/>
        </w:trPr>
        <w:tc>
          <w:tcPr>
            <w:tcW w:w="147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年博山区人才房票执行开发单位项目房源</w:t>
            </w:r>
          </w:p>
        </w:tc>
      </w:tr>
      <w:tr>
        <w:trPr>
          <w:trHeight w:val="7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开发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项目位置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建设套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总建筑面积（㎡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计划总投资（万元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计划开工时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计划竣工时间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纬通置业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想嘉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9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博山恒泰怡景房地产开发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岸名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南神头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万宝房地产开发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乔府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万宝房地产开发有限公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浪屿陶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新博东路中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万宝房地产开发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御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中心路西首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成德置业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翡翠之光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山西路以北、中医院以东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7.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3.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悦景置业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家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西外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博山天威房地产开发有限公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玺园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汇佳置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科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汇佳置业有限公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林雅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李家窑置业有限公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山城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窑社区张家顶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7.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1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发置业发展有限公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卿宜缘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新坦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1.3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10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</w:t>
            </w:r>
          </w:p>
        </w:tc>
      </w:tr>
      <w:tr>
        <w:trPr>
          <w:trHeight w:val="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创博房地产开发有限公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之光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8:15Z</dcterms:created>
  <dc:creator>huawei</dc:creator>
  <dc:description/>
  <dc:language>en-US</dc:language>
  <cp:lastModifiedBy>娜</cp:lastModifiedBy>
  <dcterms:modified xsi:type="dcterms:W3CDTF">2024-06-06T02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1896D51814523AB0DF119E5316B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