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1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  <w:lang w:val="en-US" w:eastAsia="zh-CN"/>
        </w:rPr>
        <w:t>入库专家个人承诺书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加入淄博市建设工程消防验收技术专家库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自觉做好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参加各级建设行政主管部门安排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接受建设单位、设计单位、技术服务机构等吃请往来、礼金礼品，影响公平、公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隐瞒与申报单位的利害关系，遵守回避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守公正、公开原则，不徇私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私自以住建局消防专家库专家名义开展审查验收活动、谋取利益、承揽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原则和技术底线，确保通过审查验收项目无建设消防安全隐患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若违背以上承诺，本人自愿退出专家库，并承担相应法律责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月  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5617845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微软雅黑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3.15pt;mso-wrap-distance-left:9.05pt;mso-wrap-distance-right:0pt;mso-wrap-distance-top:0pt;mso-wrap-distance-bottom:0pt;margin-top:2.4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rStyle w:val="PageNumber"/>
                        <w:rFonts w:eastAsia="微软雅黑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spacing w:before="0" w:after="120"/>
      <w:ind w:firstLine="420"/>
    </w:pPr>
    <w:rPr>
      <w:rFonts w:ascii="Times New Roman" w:hAnsi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微软雅黑" w:hAnsi="微软雅黑" w:eastAsia="仿宋_GB2312" w:cs="微软雅黑"/>
      <w:sz w:val="18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&amp;兵心 &amp;</cp:lastModifiedBy>
  <dcterms:modified xsi:type="dcterms:W3CDTF">2025-03-11T01:22:4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AF382810F44198BCA4D07B24667D8_13</vt:lpwstr>
  </property>
  <property fmtid="{D5CDD505-2E9C-101B-9397-08002B2CF9AE}" pid="3" name="KSOProductBuildVer">
    <vt:lpwstr>2052-8.1.0.3199</vt:lpwstr>
  </property>
  <property fmtid="{D5CDD505-2E9C-101B-9397-08002B2CF9AE}" pid="4" name="KSOTemplateDocerSaveRecord">
    <vt:lpwstr>eyJoZGlkIjoiZTZhMWIyNTA3YWUyZTk2YmY1NmQyMzhiZDgwNTBjMmQiLCJ1c2VySWQiOiIzMjk3MDQ4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