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相关专业对应表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25"/>
        <w:gridCol w:w="2275"/>
        <w:gridCol w:w="3600"/>
        <w:gridCol w:w="1300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7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对应专业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设计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施工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监理类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公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公路、特大桥梁、特长隧道、公共交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路工程施工总承包、公路路面工程专业承包、公路路基工程专业承包、公路交通工程专业承包资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路工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港口、航道、通航建筑、港口装卸工艺、水上交通管制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港口与航道工程施工总承包、港口与海岸工程专业承包、航道工程专业承包、通航建筑物工程专业承包、港航设备安装及水上交管工程专业承包资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港口与航道工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水利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水库枢纽、引调水、灌溉排涝、河道整治、城市防洪、围垦、水土保持、水文设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利水电工程施工总承包、水工金属结构制作与安装工程专业承包、水利水电机电设备安装工程专业承包、河湖整治工程专业承包资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利水电工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通信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电子整机产品项目工程、电子基础产品项目工程、显示器件项目工程、微电子产品项目工程、电子特种环境工程、电子系统工程、有线通信、无线通信、邮政工程、通信铁塔、广播电视中心、广播电视发射、广播电视传输、电影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工程施工总承包资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信工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铁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桥梁、隧道、轨道、电气化、通信信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铁路工程施工总承包、铁路电务工程专业承包、铁路铺轨架梁工程专业承包、铁路电气化工程专业承包资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铁路工程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民航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szCs w:val="24"/>
              </w:rPr>
              <w:t>机场总体规划工程；场道、目视助航工程；通信、导航、航管及航站楼弱电工程；供油工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机场场道工程专业承包、民航空管工程及机场弱电系统工程专业承包、机场目视助航工程专业承包资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true"/>
              <w:autoSpaceDE w:val="true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航天航空工程</w:t>
            </w:r>
          </w:p>
        </w:tc>
      </w:tr>
    </w:tbl>
    <w:p>
      <w:pPr>
        <w:pStyle w:val="Style19"/>
        <w:spacing w:lineRule="exact" w:line="560" w:before="0" w:after="0"/>
        <w:ind w:hanging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56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58"/>
      <w:rPr>
        <w:rFonts w:ascii="微软雅黑" w:hAnsi="微软雅黑" w:eastAsia="微软雅黑" w:cs="微软雅黑"/>
        <w:sz w:val="26"/>
        <w:szCs w:val="26"/>
      </w:rPr>
    </w:pPr>
    <w:r>
      <w:rPr>
        <w:rFonts w:eastAsia="微软雅黑" w:cs="微软雅黑" w:ascii="微软雅黑" w:hAnsi="微软雅黑"/>
        <w:sz w:val="26"/>
        <w:szCs w:val="26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eastAsia="Arial" w:cs="Arial"/>
      <w:color w:val="000000"/>
      <w:sz w:val="18"/>
      <w:szCs w:val="18"/>
    </w:rPr>
  </w:style>
  <w:style w:type="character" w:styleId="Style16">
    <w:name w:val="页眉 字符"/>
    <w:qFormat/>
    <w:rPr>
      <w:rFonts w:ascii="Arial" w:hAnsi="Arial" w:eastAsia="Arial" w:cs="Arial"/>
      <w:color w:val="000000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widowControl w:val="false"/>
      <w:spacing w:before="0" w:after="120"/>
      <w:ind w:firstLine="420"/>
      <w:jc w:val="both"/>
    </w:pPr>
    <w:rPr>
      <w:rFonts w:eastAsia="仿宋_GB2312"/>
      <w:kern w:val="2"/>
      <w:sz w:val="32"/>
      <w:szCs w:val="24"/>
      <w:lang w:val="en-US" w:eastAsia="zh-CN" w:bidi="ar-SA"/>
    </w:rPr>
  </w:style>
  <w:style w:type="paragraph" w:styleId="Style19">
    <w:name w:val="_Style 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57:00Z</dcterms:created>
  <dc:creator>Darling</dc:creator>
  <dc:description/>
  <dc:language>en-US</dc:language>
  <cp:lastModifiedBy>Administrator</cp:lastModifiedBy>
  <cp:lastPrinted>2024-04-24T16:16:00Z</cp:lastPrinted>
  <dcterms:modified xsi:type="dcterms:W3CDTF">2024-04-24T09:20:4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5ABED08E2408994E7F2C974CA146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