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36"/>
                <w:szCs w:val="36"/>
                <w:lang w:val="en-US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val="en-US"/>
              </w:rPr>
              <w:t>城建交通</w:t>
            </w:r>
            <w:bookmarkEnd w:id="0"/>
          </w:p>
        </w:tc>
      </w:tr>
    </w:tbl>
    <w:p>
      <w:pPr>
        <w:pStyle w:val="New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ew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ew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val="en-US"/>
        </w:rPr>
        <w:t>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val="en-US"/>
        </w:rPr>
        <w:t>四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val="en-US"/>
        </w:rPr>
        <w:t>1204012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关于规范二次装修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请市住房城乡建设局研究办理</w:t>
            </w:r>
            <w:bookmarkEnd w:id="5"/>
          </w:p>
        </w:tc>
      </w:tr>
    </w:tbl>
    <w:p>
      <w:pPr>
        <w:pStyle w:val="New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王成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7" w:name="joinPeopleNum"/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</w:t>
            </w:r>
            <w:bookmarkEnd w:id="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8" w:name="address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张店区人民西路市自然资源局</w:t>
            </w:r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  <w:bookmarkStart w:id="9" w:name="postalCode"/>
            <w:bookmarkStart w:id="10" w:name="postalCode"/>
            <w:bookmarkEnd w:id="1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/>
              </w:rPr>
            </w:r>
            <w:bookmarkStart w:id="11" w:name="email"/>
            <w:bookmarkStart w:id="12" w:name="email"/>
            <w:bookmarkEnd w:id="12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13" w:name="mobile"/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3964370777</w:t>
            </w:r>
            <w:bookmarkEnd w:id="1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14" w:name="workPhone"/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176226</w:t>
            </w:r>
            <w:bookmarkEnd w:id="1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15" w:name="subsector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特邀一</w:t>
            </w:r>
            <w:bookmarkEnd w:id="1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16" w:name="party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中共</w:t>
            </w:r>
            <w:bookmarkEnd w:id="16"/>
          </w:p>
        </w:tc>
      </w:tr>
    </w:tbl>
    <w:p>
      <w:pPr>
        <w:pStyle w:val="New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17" w:name="name1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杨刚</w:t>
            </w:r>
            <w:bookmarkEnd w:id="17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18" w:name="address1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张店区联通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306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市林业局</w:t>
            </w:r>
            <w:bookmarkEnd w:id="1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  <w:bookmarkStart w:id="19" w:name="postalCode1"/>
            <w:bookmarkStart w:id="20" w:name="postalCode1"/>
            <w:bookmarkEnd w:id="2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21" w:name="mobile1"/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3355259168</w:t>
            </w:r>
            <w:bookmarkEnd w:id="2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22" w:name="name2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孙恒</w:t>
            </w:r>
            <w:bookmarkEnd w:id="22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23" w:name="address2"/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张店区人民西路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/>
              </w:rPr>
              <w:t>号市国土局</w:t>
            </w:r>
            <w:bookmarkEnd w:id="2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  <w:bookmarkStart w:id="24" w:name="postalCode2"/>
            <w:bookmarkStart w:id="25" w:name="postalCode2"/>
            <w:bookmarkEnd w:id="2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bookmarkStart w:id="26" w:name="mobile2"/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13581006188</w:t>
            </w:r>
            <w:bookmarkEnd w:id="2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  <w:bookmarkStart w:id="27" w:name="name3"/>
            <w:bookmarkStart w:id="28" w:name="name3"/>
            <w:bookmarkEnd w:id="28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address3"/>
            <w:bookmarkStart w:id="30" w:name="address3"/>
            <w:bookmarkEnd w:id="3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postalCode3"/>
            <w:bookmarkStart w:id="32" w:name="postalCode3"/>
            <w:bookmarkEnd w:id="3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3" w:name="mobile3"/>
            <w:bookmarkStart w:id="34" w:name="mobile3"/>
            <w:bookmarkEnd w:id="3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name4"/>
            <w:bookmarkStart w:id="36" w:name="name4"/>
            <w:bookmarkEnd w:id="36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address4"/>
            <w:bookmarkStart w:id="38" w:name="address4"/>
            <w:bookmarkEnd w:id="3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9" w:name="postalCode4"/>
            <w:bookmarkStart w:id="40" w:name="postalCode4"/>
            <w:bookmarkEnd w:id="4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ew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  <w:lang w:val="en-US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val="en-US"/>
        </w:rPr>
        <w:t>淄博作为老工业城市，城市发展历程长，老旧小区多，二手房持有量高。随着经济的发展和人民生活水平的提高，城区人口日益增多，二手房交易水平保持高位。由于原装修一般不能满足个人对住房条件的需求，二次装修不断增多。但因目前对二次装修管理不够规范，带来诸多问题，不利于文明城市和和谐社会的创建。</w:t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  <w:lang w:val="en-US"/>
        </w:rPr>
      </w:pPr>
      <w:bookmarkStart w:id="44" w:name="trouble"/>
      <w:r>
        <w:rPr>
          <w:rFonts w:ascii="仿宋" w:hAnsi="仿宋" w:cs="仿宋" w:eastAsia="仿宋"/>
          <w:sz w:val="28"/>
          <w:szCs w:val="28"/>
          <w:lang w:val="en-US"/>
        </w:rPr>
        <w:t>目前，不规范的二次装修导致诸多矛盾产生。从人居环境的角度来看，一方面，激发邻里矛盾。二次装修一般与二手房买卖息息相关，有的购房业主出于搬新居的迫切意愿，在时间安排上往往尽可能缩短总工期，这就导致每日装修时间过长；也有的业主为节省装修成本，零散装修，总施工时间过长，噪音、粉尘扰民严重，进而损害邻里关系。另一方面，环境污染严重，居住环境恶化。小区物业一般只承担生活垃圾的清运工作，二次装修因需拆除原有家装，在此过程中产生的建筑垃圾的倾倒、清运问题难以解决，导致建筑垃圾随意堆放，扬尘污染严重，且影响居住环境美观，导致居住环境恶化。从社会管理角度来看，一是装修队伍能力、水平良莠不齐，有些队伍素质低、不规范，难以达到文明装修的要求；二是二次装修未明确监督管理部门，难以从源头制止违法行为，如对建筑外立面的随意破坏、改建，私建阳光房等，增加了执法成本，浪费了公共资源。</w:t>
      </w:r>
      <w:bookmarkEnd w:id="44"/>
    </w:p>
    <w:p>
      <w:pPr>
        <w:pStyle w:val="New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  <w:lang w:val="en-US"/>
        </w:rPr>
      </w:pPr>
      <w:bookmarkStart w:id="45" w:name="content"/>
      <w:r>
        <w:rPr>
          <w:rFonts w:ascii="仿宋" w:hAnsi="仿宋" w:cs="仿宋" w:eastAsia="仿宋"/>
          <w:sz w:val="28"/>
          <w:szCs w:val="28"/>
          <w:lang w:val="en-US"/>
        </w:rPr>
        <w:t>规范二次装修，有利于避免二次装修造成的环境污染、资源浪费、噪音扰民和邻里纠纷问题，有利于改善人居环境、打造文明城市、创建和谐社会。结合深圳、厦门、西安等地对二次装修的有关规定，提出如下建议：</w:t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一、地方性法规或政府规章引入二次装修相关规定，提高制度供给的效力层级。目前我市地方性法规或政府规章并无二次装修的相关规定，仅</w:t>
      </w:r>
      <w:r>
        <w:rPr>
          <w:rFonts w:eastAsia="仿宋" w:cs="仿宋" w:ascii="仿宋" w:hAnsi="仿宋"/>
          <w:sz w:val="28"/>
          <w:szCs w:val="28"/>
          <w:lang w:val="en-US"/>
        </w:rPr>
        <w:t>2018</w:t>
      </w:r>
      <w:r>
        <w:rPr>
          <w:rFonts w:ascii="仿宋" w:hAnsi="仿宋" w:cs="仿宋" w:eastAsia="仿宋"/>
          <w:sz w:val="28"/>
          <w:szCs w:val="28"/>
          <w:lang w:val="en-US"/>
        </w:rPr>
        <w:t>年市政府出台的《关于加快推进新建住宅全装修工作的实施意见》（淄政办字〔</w:t>
      </w:r>
      <w:r>
        <w:rPr>
          <w:rFonts w:eastAsia="仿宋" w:cs="仿宋" w:ascii="仿宋" w:hAnsi="仿宋"/>
          <w:sz w:val="28"/>
          <w:szCs w:val="28"/>
          <w:lang w:val="en-US"/>
        </w:rPr>
        <w:t>2018</w:t>
      </w:r>
      <w:r>
        <w:rPr>
          <w:rFonts w:ascii="仿宋" w:hAnsi="仿宋" w:cs="仿宋" w:eastAsia="仿宋"/>
          <w:sz w:val="28"/>
          <w:szCs w:val="28"/>
          <w:lang w:val="en-US"/>
        </w:rPr>
        <w:t>〕</w:t>
      </w:r>
      <w:r>
        <w:rPr>
          <w:rFonts w:eastAsia="仿宋" w:cs="仿宋" w:ascii="仿宋" w:hAnsi="仿宋"/>
          <w:sz w:val="28"/>
          <w:szCs w:val="28"/>
          <w:lang w:val="en-US"/>
        </w:rPr>
        <w:t>129</w:t>
      </w:r>
      <w:r>
        <w:rPr>
          <w:rFonts w:ascii="仿宋" w:hAnsi="仿宋" w:cs="仿宋" w:eastAsia="仿宋"/>
          <w:sz w:val="28"/>
          <w:szCs w:val="28"/>
          <w:lang w:val="en-US"/>
        </w:rPr>
        <w:t>号）文件，对新建住宅的装修问题做了明确规定，提出了全装修的要求。但对后续二手房买卖引起的二次装修未作出明确规定。二次装修与首次装修的目的、方式、小区入住情况、物业管理重点等均有不同，不能一概而论，应针对性制定二次装修相关规定，构建多元联合多层级全过程的装修管理体制。</w:t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二、规范装修市场，严明行业规范，加强统一管理。深入调研、全面掌握装修市场现状，探索建立一站式装修超市，将原料供应、家装设计、装修施工、竣工验收全流程纳入管理；制定严明行业规范，对二次装修的总工期、每日装修时长、限制开工时间、噪音控制、住房结构变更、垃圾处理等制定统一规范。加强统一管理，对装修公司、专业施工队等加强资质审核，建立严格的装修施工备案制度，从源头打击小作坊、游击队式等不文明装修行为。</w:t>
      </w:r>
    </w:p>
    <w:p>
      <w:pPr>
        <w:pStyle w:val="New"/>
        <w:jc w:val="center"/>
        <w:rPr>
          <w:rFonts w:ascii="仿宋" w:hAnsi="仿宋" w:eastAsia="仿宋" w:cs="仿宋"/>
          <w:sz w:val="28"/>
          <w:szCs w:val="28"/>
          <w:lang w:val="en-US"/>
        </w:rPr>
      </w:pPr>
      <w:bookmarkStart w:id="46" w:name="content"/>
      <w:r>
        <w:rPr>
          <w:rFonts w:ascii="仿宋" w:hAnsi="仿宋" w:cs="仿宋" w:eastAsia="仿宋"/>
          <w:sz w:val="28"/>
          <w:szCs w:val="28"/>
          <w:lang w:val="en-US"/>
        </w:rPr>
        <w:t>提高文明意识，倡导文明装修。通过小区宣传栏、新媒体等传统、新兴宣传载体，加大文明装修的宣传力度，不仅让原小区业主，更要让即将乔迁新居的二次装修业主知晓文明装修的重要性，在全市形成文明装修、规范装修的良好氛围。</w:t>
      </w:r>
      <w:bookmarkEnd w:id="46"/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1-14T0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