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1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23</w:t>
      </w:r>
      <w:r>
        <w:rPr>
          <w:rFonts w:eastAsia="楷体_GB2312"/>
          <w:sz w:val="32"/>
        </w:rPr>
        <w:t>号</w:t>
      </w:r>
    </w:p>
    <w:p>
      <w:pPr>
        <w:pStyle w:val="Normal"/>
        <w:tabs>
          <w:tab w:val="clear" w:pos="420"/>
          <w:tab w:val="left" w:pos="2240" w:leader="none"/>
        </w:tabs>
        <w:spacing w:lineRule="exact" w:line="1000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市住房和城乡建设局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淄博市建筑业强区县综合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实力强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外出施工强企的通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各区县住房城乡建设局，高新区、经济开发区建设局，文昌湖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省级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旅游度假区城乡建设局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属有关单位，各建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企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，全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住房城乡建设系统各部门、各单位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和广大建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企业坚定践行习近平新时代中国特色社会主义思想，深入贯彻党的十九大和十九届二中、三中、四中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五中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全会精神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认真落实省委、省政府“重点工作攻坚年”的部署安排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市委、市政府关于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加快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建筑业提质增效的工作任务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扎实做好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“六稳”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工作，全面落实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“六保”任务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聚力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推动建筑业转型发展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全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稳增长、保就业、惠民生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出了积极贡献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为充分发挥先进典型的示范带动作用，营造学标杆、作贡献、当先进的良好氛围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根据《山东省人民政府办公厅关于贯彻国办发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文件促进建筑业改革发展的实施意见》（鲁政办发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）和《淄博市人民政府办公厅关于促进建筑业改革发展的实施意见》（淄政办发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）关于“扶持行业做大做强”的要求，对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度淄博市建筑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强区县、综合实力总承包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强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专业承包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强企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以统计局联网直报平台为准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及外出施工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强企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以住房城乡建设局外出施工产值报送系统为准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予以通报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表扬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并给予信用评价加分激励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住房城乡建设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系统各部门、各单位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和广大建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企业要以先进为榜样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强化“事争一流，唯旗是夺”意识，同力协力，落实突破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推动全市建筑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实现更高质量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发展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为建设务实开放、品质活力、生态和谐的现代化组群式大城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做出更大贡献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度淄博市建筑业强区县、综合实力强企和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外出施工强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ind w:left="0" w:right="0" w:firstLine="130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44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38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1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3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8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淄博市建筑业强区县、综合实力强企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外出施工强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名单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b w:val="false"/>
          <w:bCs w:val="false"/>
          <w:color w:val="000000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建筑业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强区县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桓台县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张店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临淄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建筑企业综合实力总承包</w:t>
      </w:r>
      <w:r>
        <w:rPr>
          <w:rFonts w:eastAsia="黑体" w:ascii="黑体" w:hAnsi="黑体"/>
          <w:color w:val="000000"/>
          <w:sz w:val="32"/>
          <w:szCs w:val="32"/>
        </w:rPr>
        <w:t>30</w:t>
      </w:r>
      <w:r>
        <w:rPr>
          <w:rFonts w:ascii="黑体" w:hAnsi="黑体" w:eastAsia="黑体"/>
          <w:color w:val="000000"/>
          <w:sz w:val="32"/>
          <w:szCs w:val="32"/>
        </w:rPr>
        <w:t>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天齐置业集团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淄建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新城建工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金城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瀚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桓台建设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黄河建工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齐泰实业集团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高阳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方大工程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金泰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盛华建设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博泰建设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泰和公路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鑫炬建工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鲁中公路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九强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起凤建工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清河建工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鲁王建工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宝诚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天成建设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天维建设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朱台建工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淄博元亨利贞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中冶路桥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田兴建工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开拓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盛安建设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方正建工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建筑企业综合实力专业承包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海湾吊装工程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锦城钢结构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金城装饰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淄博环宇桥梁模板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淄博美达装饰设计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新城精英装饰设计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安成钢结构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君宏基础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耿桥消防智能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淄博平原机电安装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四、建筑企业外出施工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淄建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天齐置业集团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桓台建设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齐泰实业集团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高阳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瀚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盛华建设工程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新城建工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方大工程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鑫炬建工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金城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黄河建工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鲁中公路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盛安建设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海湾吊装工程股份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博泰建设集团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金泰建设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鲁王建工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东清河建工有限责任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锦城钢结构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淄博凯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55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100"/>
        <w:ind w:firstLine="658"/>
        <w:rPr>
          <w:rFonts w:eastAsia="仿宋_GB2312"/>
          <w:sz w:val="32"/>
          <w:szCs w:val="44"/>
          <w:lang w:eastAsia="zh-CN"/>
        </w:rPr>
      </w:pPr>
      <w:r>
        <w:rPr>
          <w:rFonts w:eastAsia="仿宋_GB2312"/>
          <w:sz w:val="32"/>
          <w:szCs w:val="44"/>
          <w:lang w:eastAsia="zh-CN"/>
        </w:rPr>
        <w:tab/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  <w:lang w:eastAsia="zh-CN"/>
        </w:rPr>
      </w:pPr>
      <w:r>
        <w:rPr>
          <w:rFonts w:eastAsia="仿宋_GB2312"/>
          <w:sz w:val="32"/>
          <w:szCs w:val="44"/>
          <w:lang w:eastAsia="zh-CN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主动公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55880</wp:posOffset>
                </wp:positionV>
                <wp:extent cx="5588000" cy="3683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4pt" to="441.5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kern w:val="0"/>
        <w:szCs w:val="30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22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</w:rPr>
  </w:style>
  <w:style w:type="paragraph" w:styleId="Char">
    <w:name w:val="Char"/>
    <w:basedOn w:val="Normal"/>
    <w:qFormat/>
    <w:pPr/>
    <w:rPr/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">
    <w:name w:val="正文 New New New"/>
    <w:next w:val="1New1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1">
    <w:name w:val="标题 1 New"/>
    <w:basedOn w:val="NewNewNew"/>
    <w:next w:val="NewNewNew"/>
    <w:qFormat/>
    <w:pPr>
      <w:keepNext w:val="true"/>
      <w:keepLines/>
      <w:numPr>
        <w:ilvl w:val="0"/>
        <w:numId w:val="2"/>
      </w:numPr>
      <w:snapToGrid w:val="false"/>
      <w:spacing w:before="800" w:after="600"/>
      <w:outlineLvl w:val="0"/>
    </w:pPr>
    <w:rPr>
      <w:rFonts w:eastAsia="黑体"/>
      <w:bCs/>
      <w:kern w:val="2"/>
      <w:sz w:val="30"/>
      <w:szCs w:val="44"/>
    </w:rPr>
  </w:style>
  <w:style w:type="paragraph" w:styleId="1NewNew1">
    <w:name w:val="标题 1 New New"/>
    <w:basedOn w:val="NewNewNew"/>
    <w:next w:val="NewNewNew"/>
    <w:qFormat/>
    <w:pPr>
      <w:keepNext w:val="true"/>
      <w:keepLines/>
      <w:numPr>
        <w:ilvl w:val="0"/>
        <w:numId w:val="2"/>
      </w:numPr>
      <w:snapToGrid w:val="false"/>
      <w:spacing w:before="800" w:after="600"/>
      <w:outlineLvl w:val="0"/>
    </w:pPr>
    <w:rPr>
      <w:rFonts w:eastAsia="黑体"/>
      <w:bCs/>
      <w:kern w:val="2"/>
      <w:sz w:val="30"/>
      <w:szCs w:val="44"/>
    </w:rPr>
  </w:style>
  <w:style w:type="paragraph" w:styleId="New2">
    <w:name w:val="普通(网站) New"/>
    <w:basedOn w:val="NewNewNew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1-03-09T06:09:51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