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务工维权明白纸</w:t>
      </w:r>
    </w:p>
    <w:p>
      <w:pPr>
        <w:pStyle w:val="NewNewNe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日开始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进行务工，工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每月工资计算方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保证进出施工现场必须考勤，服从管理，我知道施工企业每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通过银行卡足额发放上月工资。出现工资纠纷，按我本人签订的劳动合同约定进行处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资若未按时发放或工资银行卡未在我本人手中，我首先向公司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（姓名：      电话：            ）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，进行反映，若未解决再向工程所在地清欠机构投诉，投诉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（工程所在地清欠机构电话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。 </w:t>
      </w:r>
    </w:p>
    <w:p>
      <w:pPr>
        <w:pStyle w:val="NewNewNew"/>
        <w:ind w:firstLine="128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按手印）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（农民工填写时，该备注删除）：所有跨年度复工和新建项目，施工总承包单位必须组织新进场农民工进行工资发放交底，如实填写并告知清楚（签订劳动合同时一并填写），必须涵盖所有农民工，必须让所有农民工知晓工资计价方式，投诉维权途径，企业必须在劳动合同约定清楚误工补偿等内容，让农民工知道每月工资是多少，银行卡应在自己手里，出现问题应该怎么投诉维权，有效减少结算纠纷，有效降低投诉。劳动合同及明白纸一式两份，按要求填写完毕后，企业、农民工各留存一份。切忌流于形式，必须真实填写，检查必查，未做必究！弄虚作假必究！农民工向公司反映属实，公司未及时处置导致出现投诉必究！</w:t>
      </w:r>
    </w:p>
    <w:p>
      <w:pPr>
        <w:pStyle w:val="NewNewNewNew"/>
        <w:keepNext w:val="false"/>
        <w:keepLines w:val="false"/>
        <w:pageBreakBefore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68"/>
        <w:gridCol w:w="6467"/>
      </w:tblGrid>
      <w:tr>
        <w:trPr>
          <w:trHeight w:val="504" w:hRule="atLeast"/>
        </w:trPr>
        <w:tc>
          <w:tcPr>
            <w:tcW w:w="9555" w:type="dxa"/>
            <w:gridSpan w:val="3"/>
            <w:tcBorders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RANGE!A1%3AH10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36"/>
              </w:rPr>
              <w:t>工资</w:t>
            </w:r>
            <w:bookmarkEnd w:id="0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36"/>
                <w:lang w:eastAsia="zh-CN"/>
              </w:rPr>
              <w:t>维权信息告示牌</w:t>
            </w:r>
          </w:p>
        </w:tc>
      </w:tr>
      <w:tr>
        <w:trPr>
          <w:trHeight w:val="341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名称：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设单位：</w:t>
            </w:r>
          </w:p>
        </w:tc>
      </w:tr>
      <w:tr>
        <w:trPr>
          <w:trHeight w:val="27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承包企业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监理单位：</w:t>
            </w:r>
          </w:p>
        </w:tc>
      </w:tr>
      <w:tr>
        <w:trPr>
          <w:trHeight w:val="65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  设    单  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电话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欠工作责任人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电话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总承包   单  位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经理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电话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清欠工作责任人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电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劳务管理员姓名             电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监理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总监姓名及电话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分包单位名称、清欠负责人姓名、电话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根据工程进度，及分包队伍进场随时更新（用白纸透明胶带覆盖张贴，保持美观）</w:t>
            </w:r>
          </w:p>
        </w:tc>
      </w:tr>
      <w:tr>
        <w:trPr>
          <w:trHeight w:val="7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程所在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及投诉电话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依据工程管辖权所在地据实填充，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欠办，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所在地劳动监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投诉电话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依据工程管辖权所在地据实填充，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监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程所在地劳动人事争议仲裁机构电话：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依据工程管辖权所在地据实填充，如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劳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仲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资支付方式和时间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应当每月至少支付给劳动者一次工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必须以货币形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：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前，以货币形式支付到本人银行卡</w:t>
            </w:r>
          </w:p>
        </w:tc>
      </w:tr>
      <w:tr>
        <w:trPr>
          <w:trHeight w:val="66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程所在地最低工资标准（月、小时）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（参照最新年度标准）</w:t>
            </w:r>
          </w:p>
        </w:tc>
      </w:tr>
      <w:tr>
        <w:trPr>
          <w:trHeight w:val="176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189865</wp:posOffset>
                  </wp:positionV>
                  <wp:extent cx="957580" cy="9575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社部门业务咨询和投诉热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33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。市法律援助中心热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34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。市职工服务热线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35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劳动保障监察处投诉举报电话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:2860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市劳动保障监察公共服务平台咨询维权二维码：</w:t>
            </w:r>
          </w:p>
        </w:tc>
      </w:tr>
    </w:tbl>
    <w:p>
      <w:pPr>
        <w:pStyle w:val="NewNewNewNew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2702"/>
        <w:gridCol w:w="2888"/>
        <w:gridCol w:w="2341"/>
      </w:tblGrid>
      <w:tr>
        <w:trPr>
          <w:trHeight w:val="651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告示牌相关内容信息：</w:t>
            </w:r>
          </w:p>
        </w:tc>
      </w:tr>
      <w:tr>
        <w:trPr>
          <w:trHeight w:val="651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直及各区县清欠机构、劳动监察和劳动仲裁电话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欠机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监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动争议仲裁</w:t>
            </w:r>
          </w:p>
        </w:tc>
      </w:tr>
      <w:tr>
        <w:trPr>
          <w:trHeight w:val="4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4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667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34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333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5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14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6787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7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4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626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12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69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6975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00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63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6619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66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7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7135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26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28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3019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73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25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2881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58030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7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537</w:t>
            </w:r>
          </w:p>
        </w:tc>
      </w:tr>
      <w:tr>
        <w:trPr>
          <w:trHeight w:val="5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02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6975</w:t>
            </w:r>
          </w:p>
        </w:tc>
      </w:tr>
      <w:tr>
        <w:trPr>
          <w:trHeight w:val="12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6975</w:t>
            </w: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萌水）、</w:t>
            </w: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6787</w:t>
            </w: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商家）</w:t>
            </w:r>
          </w:p>
          <w:p>
            <w:pPr>
              <w:pStyle w:val="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根据所在乡镇）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淄博市月最低工资标准：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店区、淄川区、临淄区、高新区、文昌湖、经开区）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（博山区、周村区、桓台县）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（高青县、沂源县）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最低工资标准可通过网络等渠道查询。</w:t>
      </w:r>
    </w:p>
    <w:p>
      <w:pPr>
        <w:pStyle w:val="NewNewNewNewNew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ewNewNewNewNew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ewNewNewNewNewNew"/>
        <w:jc w:val="both"/>
        <w:textAlignment w:val="baseline"/>
        <w:rPr>
          <w:rStyle w:val="NormalCharacterNew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New"/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ewNewNewNewNewNew"/>
        <w:jc w:val="both"/>
        <w:textAlignment w:val="baseline"/>
        <w:rPr/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维权温馨提示牌样板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3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textAlignment w:val="baseline"/>
              <w:rPr>
                <w:rStyle w:val="NormalCharacterNew"/>
                <w:rFonts w:ascii="仿宋_GB2312" w:hAnsi="仿宋_GB2312" w:eastAsia="仿宋_GB2312" w:cs="仿宋_GB2312"/>
                <w:kern w:val="2"/>
                <w:sz w:val="44"/>
                <w:szCs w:val="44"/>
                <w:lang w:val="en-US" w:eastAsia="zh-CN"/>
              </w:rPr>
            </w:pP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44"/>
                <w:szCs w:val="44"/>
                <w:lang w:val="en-US" w:eastAsia="zh-CN"/>
              </w:rPr>
              <w:t>维权温馨提示</w:t>
            </w:r>
          </w:p>
          <w:p>
            <w:pPr>
              <w:pStyle w:val="NewNewNewNewNewNew"/>
              <w:ind w:firstLine="640"/>
              <w:jc w:val="both"/>
              <w:textAlignment w:val="baseline"/>
              <w:rPr>
                <w:rStyle w:val="NormalCharacterNew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如您发生工资拖欠问题，请拨打</w:t>
            </w:r>
            <w:r>
              <w:rPr>
                <w:rStyle w:val="NormalCharacterNew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3*********</w:t>
            </w: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，（</w:t>
            </w:r>
            <w:r>
              <w:rPr>
                <w:rStyle w:val="NormalCharacterNew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*</w:t>
            </w: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经理）进行反映，我们保证及时核查处置，保障您的权益。若问题未解决，请拨打</w:t>
            </w:r>
            <w:r>
              <w:rPr>
                <w:rStyle w:val="NormalCharacterNew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*******</w:t>
            </w: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（清欠机构投诉电话）进行投诉。</w:t>
            </w:r>
          </w:p>
          <w:p>
            <w:pPr>
              <w:pStyle w:val="NewNewNewNewNewNew"/>
              <w:jc w:val="both"/>
              <w:textAlignment w:val="baseline"/>
              <w:rPr>
                <w:rStyle w:val="NormalCharacterNew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NormalCharacterNew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Style w:val="NormalCharacterNew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******</w:t>
            </w:r>
            <w:r>
              <w:rPr>
                <w:rStyle w:val="NormalCharacterNew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公司</w:t>
            </w:r>
          </w:p>
        </w:tc>
      </w:tr>
    </w:tbl>
    <w:p>
      <w:pPr>
        <w:pStyle w:val="NewNewNewNewNewNew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制作说明：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温馨提示牌采用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mmPVC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㡳板覆盖户外写真车贴材质。红底色白字，字体为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方正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黑体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字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横版张贴（悬挂），尺寸为：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0CM</w:t>
      </w:r>
      <w:r>
        <w:rPr>
          <w:rStyle w:val="NormalCharacterNew"/>
          <w:rFonts w:eastAsia="仿宋_GB2312" w:cs="Arial" w:ascii="Arial" w:hAnsi="Arial"/>
          <w:kern w:val="2"/>
          <w:sz w:val="32"/>
          <w:szCs w:val="32"/>
          <w:lang w:val="en-US" w:eastAsia="zh-CN"/>
        </w:rPr>
        <w:t>×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CM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标题大字高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cm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内容小字高：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cm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温馨提示牌内容，除</w:t>
      </w:r>
      <w:r>
        <w:rPr>
          <w:rStyle w:val="NormalCharacterNew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*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位置由各施工总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承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包单位根据实际情况填写外，其他内容不做更改</w:t>
      </w: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所留企业投诉电话要与《务工维权明白纸》所留电话信息一致。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温馨提示牌</w:t>
      </w:r>
      <w:r>
        <w:rPr>
          <w:rStyle w:val="NormalCharacterNew"/>
          <w:rFonts w:ascii="仿宋;微软雅黑" w:hAnsi="仿宋;微软雅黑" w:cs="仿宋;微软雅黑" w:eastAsia="仿宋;微软雅黑"/>
          <w:kern w:val="2"/>
          <w:sz w:val="32"/>
          <w:szCs w:val="32"/>
          <w:lang w:val="en-US" w:eastAsia="zh-CN"/>
        </w:rPr>
        <w:t>必须在施工作业现场进出口、务工人员宿舍进出口醒目位置张贴（悬挂），最少各一幅。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清欠机构投诉电话为工程所在地清欠机构投诉电话。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市直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302480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张店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183435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淄川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5280532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博山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4172707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临淄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180075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周村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421288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Style w:val="NormalCharacterNew"/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桓台县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346606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高青县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982619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沂源县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247376</w:t>
      </w:r>
    </w:p>
    <w:p>
      <w:pPr>
        <w:pStyle w:val="NewNewNewNewNew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/>
      </w:pP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高新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5725803099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经开区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7013921</w:t>
      </w:r>
      <w:r>
        <w:rPr>
          <w:rStyle w:val="NormalCharacterNew"/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文昌湖：</w:t>
      </w:r>
      <w:r>
        <w:rPr>
          <w:rStyle w:val="NormalCharacterNew"/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6030069</w:t>
      </w:r>
    </w:p>
    <w:sectPr>
      <w:footerReference w:type="default" r:id="rId3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szCs w:val="30"/>
        <w:iCs w:val="false"/>
        <w:bCs w:val="false"/>
        <w:vanish w:val="false"/>
        <w:rFonts w:ascii="Times New Roman" w:hAnsi="Times New Roman" w:eastAsia="黑体" w:cs="Times New Roman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22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Fontstyle11">
    <w:name w:val="fontstyle11"/>
    <w:qFormat/>
    <w:rPr>
      <w:rFonts w:ascii="仿宋;微软雅黑" w:hAnsi="仿宋;微软雅黑" w:cs="仿宋;微软雅黑"/>
      <w:color w:val="000000"/>
      <w:sz w:val="32"/>
      <w:szCs w:val="32"/>
    </w:rPr>
  </w:style>
  <w:style w:type="character" w:styleId="Text1">
    <w:name w:val="tex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New">
    <w:name w:val="NormalCharacter New"/>
    <w:qFormat/>
    <w:rPr/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">
    <w:name w:val="正文 New New"/>
    <w:next w:val="5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New">
    <w:name w:val="标题 5 New"/>
    <w:basedOn w:val="NewNew"/>
    <w:next w:val="NewNew"/>
    <w:qFormat/>
    <w:pPr>
      <w:keepNext w:val="true"/>
      <w:keepLines/>
      <w:numPr>
        <w:ilvl w:val="0"/>
        <w:numId w:val="2"/>
      </w:numPr>
      <w:snapToGrid w:val="false"/>
      <w:spacing w:before="120" w:after="120"/>
      <w:outlineLvl w:val="4"/>
    </w:pPr>
    <w:rPr>
      <w:rFonts w:eastAsia="黑体"/>
      <w:bCs/>
      <w:sz w:val="24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Administrator</cp:lastModifiedBy>
  <cp:lastPrinted>2020-03-11T16:06:00Z</cp:lastPrinted>
  <dcterms:modified xsi:type="dcterms:W3CDTF">2020-03-24T07:47:51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