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560" w:leader="none"/>
        </w:tabs>
        <w:kinsoku w:val="true"/>
        <w:bidi w:val="0"/>
        <w:spacing w:lineRule="exact" w:line="576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0"/>
        <w:gridCol w:w="1432"/>
        <w:gridCol w:w="3052"/>
        <w:gridCol w:w="643"/>
        <w:gridCol w:w="1214"/>
        <w:gridCol w:w="1304"/>
        <w:gridCol w:w="1424"/>
        <w:gridCol w:w="1450"/>
      </w:tblGrid>
      <w:tr>
        <w:trPr>
          <w:trHeight w:val="1062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人才房票执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房源明细表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开发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位置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筹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套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总建筑面积（㎡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计划总投资（万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开工时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竣工时间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纬通置业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嘉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路以南，双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）路以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博山天威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玺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山博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英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3.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悦景置业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家园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9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5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益发置业发展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卿宜缘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新坦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庐越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佳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双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7.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创博房地产开发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之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双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汇佳置业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园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英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汇佳置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林雅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博山恒泰怡景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岸名居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南神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乔府邸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</w:t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新博东路中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万宝房地产开发有限公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泽花园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山区中心路西首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decorative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8:15Z</dcterms:created>
  <dc:creator>huawei</dc:creator>
  <dc:description/>
  <dc:language>en-US</dc:language>
  <cp:lastModifiedBy>娜</cp:lastModifiedBy>
  <dcterms:modified xsi:type="dcterms:W3CDTF">2025-04-27T0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896D51814523AB0DF119E5316B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jNjkxZmU0ZDM4YTBiYzc5ZjM3YzM4NzkwYTUyYWYiLCJ1c2VySWQiOiI0NTM0OTA3NzUifQ==</vt:lpwstr>
  </property>
  <property fmtid="{D5CDD505-2E9C-101B-9397-08002B2CF9AE}" pid="5" name="commondata">
    <vt:lpwstr>commondata</vt:lpwstr>
  </property>
</Properties>
</file>