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乾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容园人才公寓房源户型平面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9190" cy="5925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23460" cy="5691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96155" cy="51892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93615" cy="55765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cols w:num="2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49:03Z</dcterms:created>
  <dc:creator>Administrator</dc:creator>
  <dc:description/>
  <dc:language>en-US</dc:language>
  <cp:lastModifiedBy>Administrator</cp:lastModifiedBy>
  <dcterms:modified xsi:type="dcterms:W3CDTF">2023-03-27T08:12:28Z</dcterms:modified>
  <cp:revision>1</cp:revision>
  <dc:subject/>
  <dc:title>附件7  乾宏·容园人才公寓房源户型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3DDD997614FE38BC0BC5E4C23B5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